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daptation annuelle de la Scolarisation</w:t>
      </w:r>
    </w:p>
    <w:p>
      <w:pPr>
        <w:pStyle w:val="Standard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scolaire :                               Date de rédaction 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452"/>
        <w:gridCol w:w="3350"/>
        <w:gridCol w:w="56"/>
      </w:tblGrid>
      <w:tr>
        <w:trPr/>
        <w:tc>
          <w:tcPr>
            <w:tcW w:w="10443" w:type="dxa"/>
            <w:gridSpan w:val="4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nfant</w:t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2693"/>
              <w:gridCol w:w="1985"/>
              <w:gridCol w:w="3793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 : </w:t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énom 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lasse :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de naissance :</w:t>
                  </w:r>
                </w:p>
                <w:p>
                  <w:pPr>
                    <w:pStyle w:val="Contenudetableau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ind w:left="-23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Famil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ère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:</w:t>
            </w:r>
          </w:p>
          <w:p>
            <w:pPr>
              <w:pStyle w:val="Contenudetableau"/>
              <w:spacing w:before="0" w:after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Mail 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ère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Wingdings"/>
              </w:rPr>
              <w:t>: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eastAsia="Wingdings" w:cs="Arial" w:ascii="Arial" w:hAnsi="Arial"/>
              </w:rPr>
              <w:t>Mail 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8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 responsable légal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</w:r>
          </w:p>
          <w:p>
            <w:pPr>
              <w:pStyle w:val="Contenudetableau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</w:p>
          <w:p>
            <w:pPr>
              <w:pStyle w:val="Contenudetableau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Mail 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spacing w:before="120" w:after="120"/>
        <w:jc w:val="center"/>
        <w:rPr/>
      </w:pPr>
      <w:r>
        <w:rPr/>
        <w:t>Etablissement scolair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7"/>
        <w:gridCol w:w="2898"/>
        <w:gridCol w:w="2898"/>
      </w:tblGrid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cole ou établissement scolaire de référenc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cole ou établissement scolaire de scolarisatio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Etablissement sanitaire ou médico-social de scolarisation.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Dénomination et adresse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Directeur, Principal ou Proviseur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 xml:space="preserve">Téléphon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hadow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Cs w:val="20"/>
              </w:rPr>
              <w:t>Courriel 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: 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hadow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@.......................</w:t>
            </w:r>
          </w:p>
        </w:tc>
      </w:tr>
    </w:tbl>
    <w:p>
      <w:pPr>
        <w:pStyle w:val="Sansinterligne"/>
        <w:spacing w:before="120" w:after="12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Sansinterligne"/>
        <w:spacing w:before="120" w:after="120"/>
        <w:jc w:val="center"/>
        <w:rPr/>
      </w:pPr>
      <w:r>
        <w:rPr/>
        <w:t>Parcours de 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0"/>
        <w:gridCol w:w="511"/>
        <w:gridCol w:w="511"/>
        <w:gridCol w:w="510"/>
        <w:gridCol w:w="511"/>
        <w:gridCol w:w="512"/>
        <w:gridCol w:w="511"/>
        <w:gridCol w:w="512"/>
        <w:gridCol w:w="512"/>
        <w:gridCol w:w="511"/>
        <w:gridCol w:w="512"/>
        <w:gridCol w:w="511"/>
        <w:gridCol w:w="512"/>
        <w:gridCol w:w="512"/>
        <w:gridCol w:w="511"/>
        <w:gridCol w:w="634"/>
        <w:gridCol w:w="635"/>
        <w:gridCol w:w="698"/>
      </w:tblGrid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èg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ycé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on collective</w:t>
            </w:r>
          </w:p>
        </w:tc>
      </w:tr>
      <w:tr>
        <w:trPr>
          <w:trHeight w:val="8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</w:rPr>
              <w:t>Class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è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S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S collèg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S</w:t>
            </w:r>
          </w:p>
          <w:p>
            <w:pPr>
              <w:pStyle w:val="Standard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cé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’anné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ivi RAS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P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AS-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spacing w:before="120" w:after="120"/>
        <w:jc w:val="center"/>
        <w:rPr/>
      </w:pPr>
      <w:r>
        <w:rPr>
          <w:b/>
          <w:sz w:val="24"/>
          <w:highlight w:val="lightGray"/>
        </w:rPr>
        <w:t>Emploi du temps</w:t>
      </w:r>
      <w:r>
        <w:rPr>
          <w:rStyle w:val="FootnoteCharacters"/>
          <w:rStyle w:val="FootnoteAnchor"/>
          <w:b/>
          <w:sz w:val="24"/>
          <w:highlight w:val="lightGray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1"/>
        <w:gridCol w:w="1635"/>
        <w:gridCol w:w="1631"/>
        <w:gridCol w:w="1633"/>
        <w:gridCol w:w="1633"/>
        <w:gridCol w:w="1635"/>
      </w:tblGrid>
      <w:tr>
        <w:trPr/>
        <w:tc>
          <w:tcPr>
            <w:tcW w:w="8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VENDREDI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1701" w:hRule="atLeast"/>
        </w:trPr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MATIN </w:t>
            </w:r>
            <w:r>
              <w:rPr>
                <w:rFonts w:cs="Arial" w:ascii="Arial" w:hAnsi="Arial"/>
                <w:b/>
                <w:bCs/>
                <w:sz w:val="14"/>
                <w:szCs w:val="20"/>
                <w:lang w:val="en-GB"/>
              </w:rPr>
              <w:t xml:space="preserve">      </w:t>
            </w:r>
          </w:p>
          <w:p>
            <w:pPr>
              <w:pStyle w:val="Standard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PRES-MIDI</w:t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andard"/>
              <w:spacing w:lineRule="atLeast" w:line="100" w:before="0" w:after="0"/>
              <w:rPr/>
            </w:pPr>
            <w:r>
              <w:rPr/>
              <w:t>Date :</w:t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Standard"/>
        <w:spacing w:before="0" w:after="240"/>
        <w:jc w:val="center"/>
        <w:rPr/>
      </w:pPr>
      <w:r>
        <w:rPr>
          <w:rFonts w:cs="Arial" w:ascii="Arial" w:hAnsi="Arial"/>
          <w:b/>
          <w:bCs/>
          <w:shd w:fill="C0C0C0" w:val="clear"/>
        </w:rPr>
        <w:t>Interventions extérieures (orthophoniste, services de soins...):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45"/>
        <w:gridCol w:w="1807"/>
        <w:gridCol w:w="2660"/>
        <w:gridCol w:w="2328"/>
      </w:tblGrid>
      <w:tr>
        <w:trPr>
          <w:trHeight w:val="4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’aide apporté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’intervena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 et horaire d’interven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 d’interven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ée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 - Courriel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 Unicode MS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Arial" w:hAnsi="Arial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Arial Unicode MS" w:cs="Calibri"/>
                <w:color w:val="00000A"/>
                <w:lang w:eastAsia="en-US"/>
              </w:rPr>
            </w:pPr>
            <w:r>
              <w:rPr>
                <w:rFonts w:eastAsia="Arial Unicode MS" w:cs="Calibri"/>
                <w:color w:val="00000A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Arial Unicode MS" w:cs="Calibri"/>
                <w:color w:val="00000A"/>
                <w:lang w:eastAsia="en-US"/>
              </w:rPr>
            </w:pPr>
            <w:r>
              <w:rPr>
                <w:rFonts w:eastAsia="Arial Unicode MS" w:cs="Calibri"/>
                <w:color w:val="00000A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Arial Unicode MS" w:cs="Calibri"/>
                <w:color w:val="00000A"/>
                <w:lang w:eastAsia="en-US"/>
              </w:rPr>
            </w:pPr>
            <w:r>
              <w:rPr>
                <w:rFonts w:eastAsia="Arial Unicode MS" w:cs="Calibri"/>
                <w:color w:val="00000A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servations éventuelles</w:t>
      </w:r>
      <w:r>
        <w:rPr>
          <w:rFonts w:cs="Arial" w:ascii="Arial" w:hAnsi="Arial"/>
          <w:b/>
        </w:rPr>
        <w:t xml:space="preserve"> 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462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50" w:right="596" w:gutter="0" w:header="0" w:top="567" w:footer="272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et pédagogique à rédiger par l'enseignant de la classe ou professeur princip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3891915" cy="63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, prénom de l’élève :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50pt;mso-wrap-distance-left:9.05pt;mso-wrap-distance-right:9.05pt;mso-wrap-distance-top:0pt;mso-wrap-distance-bottom:0pt;margin-top:8.9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, prénom de l’élève :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428244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euillet rédigé par :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____/____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51.5pt;mso-wrap-distance-left:9.05pt;mso-wrap-distance-right:9.05pt;mso-wrap-distance-top:0pt;mso-wrap-distance-bottom:0pt;margin-top:7.4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euillet rédigé par :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4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5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253"/>
        <w:gridCol w:w="3969"/>
        <w:gridCol w:w="3827"/>
      </w:tblGrid>
      <w:tr>
        <w:trPr>
          <w:trHeight w:val="16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ituation initiale 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étences acquises, comportement observé, difficultés rencontrées dans les apprentissages, la socialisation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Objectifs d’apprentissag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 référence au socle commun de connaissances et de compétences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et objectifs spécifiques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ption des objectifs réalisables,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daptations,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Compensations  à mettre en pla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écautions à prend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ritères d’évaluati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urables</w:t>
            </w:r>
          </w:p>
        </w:tc>
      </w:tr>
      <w:tr>
        <w:trPr>
          <w:trHeight w:val="66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398" w:footer="272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ignatures des parten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04"/>
        <w:gridCol w:w="141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 Pré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t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èv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ésentants légaux de l’enf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seignant de la classe ou professeur princip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(trice) de l’école ou chef d’établissement scolaire de scolarisatio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(trice) de l’école ou chef d’établissement scolaire de référe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 du service de soi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eur de l’établissement sanitaire ou médico - soc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édecin de santé scola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ue scola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VANDENBERGUE Fran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seignant référ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VANDERSTUYF Arnou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pecteur de l’Education Nation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PUIG Fabie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pectrice de l’Education Nationale – A.S.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62915</wp:posOffset>
                </wp:positionV>
                <wp:extent cx="6733540" cy="459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Enseignant réfé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om, adresse, téléphone, fax, courriel)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ranck VANDENBERGUE, Collège H. Matisse, 18 route de Hautevalle 59497 LINSELLES CEDEX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6 46 04 93 62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s.ref.linselles@ac-lill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 ……………..@ac-lill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36.15pt;mso-wrap-distance-left:9.05pt;mso-wrap-distance-right:9.05pt;mso-wrap-distance-top:0pt;mso-wrap-distance-bottom:0pt;margin-top:36.4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Enseignant référen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Nom, adresse, téléphone, fax, courriel)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ranck VANDENBERGUE, Collège H. Matisse, 18 route de Hautevalle 59497 LINSELLES CEDEX -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 xml:space="preserve"> 06 46 04 93 62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</w:t>
                      </w:r>
                      <w:r>
                        <w:rPr>
                          <w:sz w:val="20"/>
                          <w:szCs w:val="20"/>
                        </w:rPr>
                        <w:t xml:space="preserve"> ens.ref.linselles@ac-lille.f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 ……………..@ac-lil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93775</wp:posOffset>
                </wp:positionV>
                <wp:extent cx="673354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>Circonscription IE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 xml:space="preserve"> degré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m de l’IEN, adresse, téléphone, fax, courriel) : Monsieur VANDERSTUYF IEN TOURCOING-RONCQ   8 bis, rue du Roitelet 59200 TOURCO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03.20.94.00.10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.0594521@ac-lille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37.85pt;mso-wrap-distance-left:9.05pt;mso-wrap-distance-right:9.05pt;mso-wrap-distance-top:0pt;mso-wrap-distance-bottom:0pt;margin-top:78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>Circonscription IEN 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 xml:space="preserve"> degré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 xml:space="preserve">Nom de l’IEN, adresse, téléphone, fax, courriel) : Monsieur VANDERSTUYF IEN TOURCOING-RONCQ   8 bis, rue du Roitelet 59200 TOURCOING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 xml:space="preserve">  03.20.94.00.10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</w:t>
                      </w:r>
                      <w:r>
                        <w:rPr>
                          <w:sz w:val="20"/>
                          <w:szCs w:val="20"/>
                        </w:rPr>
                        <w:t xml:space="preserve"> ce.0594521@ac-lille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558290</wp:posOffset>
                </wp:positionV>
                <wp:extent cx="6733540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sz w:val="20"/>
                              </w:rPr>
                              <w:t>Circonscription IEN A.S.H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m de l’IEN, adresse, téléphone, fax, courriel) : Mme PUIG , IEN ROUBAIX-TOURCOING ASH    8 bis, rue du Roitelet 59200 TOURCOIN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3.28.38.89.66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.0592794S@ac-lille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38.95pt;mso-wrap-distance-left:9.05pt;mso-wrap-distance-right:9.05pt;mso-wrap-distance-top:0pt;mso-wrap-distance-bottom:0pt;margin-top:122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sz w:val="20"/>
                        </w:rPr>
                        <w:t>Circonscription IEN A.S.H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 xml:space="preserve">Nom de l’IEN, adresse, téléphone, fax, courriel) : Mme PUIG , IEN ROUBAIX-TOURCOING ASH    8 bis, rue du Roitelet 59200 TOURCOING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 xml:space="preserve"> 03.28.38.89.66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</w:t>
                      </w:r>
                      <w:r>
                        <w:rPr>
                          <w:sz w:val="20"/>
                          <w:szCs w:val="20"/>
                        </w:rPr>
                        <w:t xml:space="preserve"> ce.0592794S@ac-lille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Si l’élève a déjà un PPS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rnières décisions notifiées à la date du:</w:t>
            </w:r>
            <w:r>
              <w:rPr/>
              <w:t xml:space="preserve">  ________________________________________________________                                                             _______________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ab/>
        <w:tab/>
        <w:tab/>
        <w:tab/>
        <w:tab/>
        <w:tab/>
      </w:r>
    </w:p>
    <w:p>
      <w:pPr>
        <w:pStyle w:val="Standard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596" w:gutter="0" w:header="0" w:top="567" w:footer="272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irection Académique des Services de l’Education Nationale du Nord – 1 rue Claude Bernard 59000 LILLE – Version 1 - Octobre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irection Académique des Services de l’Education Nationale du Nord – 1 rue Claude Bernard 59000 LILLE – Version 1 - Octobre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" w:right="-201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irection Académique des Services de l’Education Nationale du Nord – 1 rue Claude Bernard 59000 LILLE – Version 1 - Octobre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2"/>
        </w:rPr>
        <w:t xml:space="preserve"> </w:t>
      </w:r>
      <w:r>
        <w:rPr>
          <w:rFonts w:cs="Arial" w:ascii="Arial" w:hAnsi="Arial"/>
          <w:i/>
          <w:iCs/>
          <w:sz w:val="16"/>
          <w:szCs w:val="12"/>
        </w:rPr>
        <w:t>Compléter l’emploi du temps en indiquant les différents créneaux horaires et pour chacun d’eux :</w:t>
      </w:r>
    </w:p>
    <w:p>
      <w:pPr>
        <w:pStyle w:val="Standard"/>
        <w:spacing w:lineRule="atLeast" w:line="100" w:before="0" w:after="0"/>
        <w:ind w:left="615" w:hanging="23"/>
        <w:jc w:val="both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E</w:t>
      </w:r>
      <w:bookmarkStart w:id="0" w:name="_GoBack"/>
      <w:bookmarkEnd w:id="0"/>
      <w:r>
        <w:rPr>
          <w:rFonts w:cs="Arial" w:ascii="Arial" w:hAnsi="Arial"/>
          <w:i/>
          <w:iCs/>
          <w:sz w:val="16"/>
          <w:szCs w:val="12"/>
        </w:rPr>
        <w:t xml:space="preserve"> = établissement scolaire ou classe+ AVS-I ou ASEH si présence</w:t>
      </w:r>
    </w:p>
    <w:p>
      <w:pPr>
        <w:pStyle w:val="Standard"/>
        <w:spacing w:lineRule="atLeast" w:line="100" w:before="0" w:after="0"/>
        <w:ind w:left="615" w:hanging="23"/>
        <w:jc w:val="both"/>
        <w:rPr>
          <w:sz w:val="28"/>
        </w:rPr>
      </w:pPr>
      <w:r>
        <w:rPr>
          <w:rFonts w:cs="Arial" w:ascii="Arial" w:hAnsi="Arial"/>
          <w:bCs/>
          <w:i/>
          <w:iCs/>
          <w:sz w:val="16"/>
          <w:szCs w:val="12"/>
        </w:rPr>
        <w:t>précisez la classe fréquentée entre parenthèses : exemple : E ( CE2, CLIS, ULIS, 1</w:t>
      </w:r>
      <w:r>
        <w:rPr>
          <w:rFonts w:cs="Arial" w:ascii="Arial" w:hAnsi="Arial"/>
          <w:bCs/>
          <w:i/>
          <w:iCs/>
          <w:sz w:val="16"/>
          <w:szCs w:val="12"/>
          <w:vertAlign w:val="superscript"/>
        </w:rPr>
        <w:t>ère</w:t>
      </w:r>
      <w:r>
        <w:rPr>
          <w:rFonts w:cs="Arial" w:ascii="Arial" w:hAnsi="Arial"/>
          <w:bCs/>
          <w:i/>
          <w:iCs/>
          <w:sz w:val="16"/>
          <w:szCs w:val="12"/>
        </w:rPr>
        <w:t xml:space="preserve"> S, etc…)</w:t>
      </w:r>
    </w:p>
    <w:p>
      <w:pPr>
        <w:pStyle w:val="Standard"/>
        <w:spacing w:lineRule="atLeast" w:line="100" w:before="0" w:after="0"/>
        <w:ind w:left="615" w:hanging="23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S</w:t>
      </w:r>
      <w:r>
        <w:rPr>
          <w:rFonts w:cs="Arial" w:ascii="Arial" w:hAnsi="Arial"/>
          <w:i/>
          <w:iCs/>
          <w:sz w:val="16"/>
          <w:szCs w:val="12"/>
        </w:rPr>
        <w:t xml:space="preserve"> = Service de soins ou établissement sanitaire ou médico-social,                    </w:t>
      </w:r>
    </w:p>
    <w:p>
      <w:pPr>
        <w:pStyle w:val="Standard"/>
        <w:spacing w:lineRule="atLeast" w:line="100" w:before="0" w:after="0"/>
        <w:ind w:left="615" w:hanging="23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UE</w:t>
      </w:r>
      <w:r>
        <w:rPr>
          <w:rFonts w:cs="Arial" w:ascii="Arial" w:hAnsi="Arial"/>
          <w:i/>
          <w:iCs/>
          <w:sz w:val="16"/>
          <w:szCs w:val="12"/>
        </w:rPr>
        <w:t xml:space="preserve">= scolarisation dans l’Unité d’Enseignement de l’établissement sanitaire ou médico – social, </w:t>
      </w:r>
    </w:p>
    <w:p>
      <w:pPr>
        <w:pStyle w:val="Standard"/>
        <w:spacing w:lineRule="atLeast" w:line="100" w:before="0" w:after="0"/>
        <w:ind w:left="615" w:hanging="23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  <w:t>A</w:t>
      </w:r>
      <w:r>
        <w:rPr>
          <w:rFonts w:cs="Arial" w:ascii="Arial" w:hAnsi="Arial"/>
          <w:i/>
          <w:iCs/>
          <w:sz w:val="16"/>
          <w:szCs w:val="12"/>
        </w:rPr>
        <w:t xml:space="preserve"> = Autres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fr-FR" w:bidi="ar-SA" w:eastAsia="zh-C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 Narrow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2:00Z</dcterms:created>
  <dc:creator>sophie</dc:creator>
  <dc:description/>
  <cp:keywords/>
  <dc:language>en-US</dc:language>
  <cp:lastModifiedBy>Enseignant Référent LINSELLES</cp:lastModifiedBy>
  <cp:lastPrinted>2013-09-05T12:42:00Z</cp:lastPrinted>
  <dcterms:modified xsi:type="dcterms:W3CDTF">2016-10-11T07:34:00Z</dcterms:modified>
  <cp:revision>10</cp:revision>
  <dc:subject/>
  <dc:title>FEUILLET ANNUEL</dc:title>
</cp:coreProperties>
</file>